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декабря</w:t>
      </w:r>
      <w:r>
        <w:rPr>
          <w:rFonts w:eastAsia="Calibri"/>
          <w:sz w:val="28"/>
          <w:szCs w:val="28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</w:rPr>
        <w:t>112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0 № 07-17-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14.12.2020 № 07-17-2020 «на утвержденное Решением Совета депутатов Талдомского городского округа Московской области от 30.04.2020 года № 27 Положение о порядке и условиях приватизации имущества, находящегося в собственности Талдомского городского округа Московской области», Совет депутатов Талдом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ест Талдомской городской прокуратуры от 14.12.2020 № 07-17-2020 «на утвержденное Решением Совета депутатов Талдомского городского округа Московской области от 30.04.2020  года № 27 Положение о порядке и условиях приватизации имущества, находящегося в собственности Талдомского городского округа Московской области» принять в работу, направить  в постоянную комиссию Совета депутатов Талдомского городского округа по вопросам бюджета, финансов, налоговой политики и муниципальной собственности и Комитет по управлению имуществом администрации Талдом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0:00Z</dcterms:created>
  <dc:creator>консультант</dc:creator>
  <dc:description/>
  <cp:keywords/>
  <dc:language>en-US</dc:language>
  <cp:lastModifiedBy>1</cp:lastModifiedBy>
  <cp:lastPrinted>2020-12-24T14:55:00Z</cp:lastPrinted>
  <dcterms:modified xsi:type="dcterms:W3CDTF">2020-12-30T11:35:00Z</dcterms:modified>
  <cp:revision>6</cp:revision>
  <dc:subject/>
  <dc:title>ПРОЕКТ</dc:title>
</cp:coreProperties>
</file>